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tilla para la Memoria de las Prácticas Externas</w:t>
      </w:r>
    </w:p>
    <w:tbl>
      <w:tblPr>
        <w:tblW w:w="80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08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rupo nº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/>
        <w:tc>
          <w:tcPr>
            <w:tcW w:w="8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an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e correspondiente a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esultado Evaluación por Epigraf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ltado Evaluación Glo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8:00Z</dcterms:created>
  <dc:creator>OHAPA</dc:creator>
  <dc:description/>
  <dc:language>en-US</dc:language>
  <cp:lastModifiedBy>Millan</cp:lastModifiedBy>
  <dcterms:modified xsi:type="dcterms:W3CDTF">2013-10-29T13:38:00Z</dcterms:modified>
  <cp:revision>2</cp:revision>
  <dc:subject/>
  <dc:title>Plantilla para la Memoria de las Prácticas Externas</dc:title>
</cp:coreProperties>
</file>